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DOTYCZĄCE PRZYNALEŻNOŚCI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TEJ SAMEJ GRUPY KAPITAŁOWEJ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neficjent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Bio Term" SPÓŁKA Z OGRANICZONĄ ODPOWIEDZIALNOŚCIĄ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Zwycięstwa 9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-520 Dąbrowa Górnicz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831854068, REGON 243092034, KRS 000043600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YKONAWCA:</w:t>
      </w:r>
    </w:p>
    <w:tbl>
      <w:tblPr>
        <w:tblW w:w="89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86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-ów) (w kolejności zgodnej z przyjętą                                                  w FORMULARZU OFERTOWYM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nr 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nr 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84"/>
        <w:gridCol w:w="2322"/>
        <w:gridCol w:w="232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/ Imię i nazwisko Pełnomoc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 NIP Pełnomoc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, fax, e-mail Pełnomocni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zystępując do udziału w ZO nr 1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>„Budowa sieci ciepłowniczych lub sieci chłodu (w tym przyłączy), umożliwiająca wykorzystanie energii cieplnej, wytworzonej w źródłach wysokosprawnej kogeneracji w miejscowości Świebodzice dla podłączenia nowych odbiorców. – Etap I”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e należy do grupy kapitałowej w rozumieniu ustawy z dnia 16 lutego 2007 r. o ochronie konkurencji i konsumentów (Dz. U. z 2007 r. Nr 50, poz. 331, z późn.zm.), o której mowa w art. 24 ust. 1 pkt 23 ustawy z dnia 22 czerwca 2016 r. o zmianie ustawy – Prawo zamówień publicznych oraz niektórych innych ustaw (Dz.U z 2016 r. poz. 1020)*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należy do grupy kapitałowej w rozumieniu ustawy z dnia 16 lutego 2007 r. o ochronie konkurencji i konsumentów (Dz. U. z 2007 r. Nr 50, poz. 331, z późn.zm.), o której mowa w art. 24 ust 1 pkt 23 ustawy z dnia 22 czerwca 2016 r. o zmianie ustawy – Prawo zamówień publicznych oraz niektórych innych ustaw (Dz.U z 2016 r. poz. 1020)*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* niewłaściwe skreślić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e oświadczenie należy dostarczyć w terminie 3 dni od dnia przekazania przez Beneficjenta informacji na stronie internetowej informacji dotyczących kwoty, jaką zamawiający zamierza przeznaczyć na sfinansowanie zamówienia, firm oraz adresów wykonawców, którzy złożyli oferty w terminie, ceny, terminu wykonania zamówienia, okresu gwarancji i warunków płatności zawartych w ofertach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</w:rPr>
      <w:t>Numer referencyjny:</w:t>
      <w:tab/>
      <w:tab/>
      <w:t>Załącznik nr 6 do ZO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52:00Z</dcterms:created>
  <dc:creator>ZTM</dc:creator>
  <dc:description/>
  <cp:keywords/>
  <dc:language>en-US</dc:language>
  <cp:lastModifiedBy>Piotr Nowak</cp:lastModifiedBy>
  <cp:lastPrinted>2014-03-05T12:17:00Z</cp:lastPrinted>
  <dcterms:modified xsi:type="dcterms:W3CDTF">2017-11-20T19:52:00Z</dcterms:modified>
  <cp:revision>2</cp:revision>
  <dc:subject/>
  <dc:title>LISTA PODMIOTÓW</dc:title>
</cp:coreProperties>
</file>